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0"/>
        <w:rPr/>
      </w:pP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哲学学院</w:t>
      </w: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  <w:t>2006</w:t>
      </w:r>
      <w:r>
        <w:rPr>
          <w:rFonts w:ascii="宋体;SimSun" w:hAnsi="宋体;SimSun" w:cs="宋体;SimSun"/>
          <w:kern w:val="0"/>
          <w:sz w:val="18"/>
          <w:szCs w:val="18"/>
          <w:lang w:val="en-US" w:eastAsia="zh-CN"/>
        </w:rPr>
        <w:t>年学术成果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zh-CN"/>
        </w:rPr>
      </w:r>
    </w:p>
    <w:tbl>
      <w:tblPr>
        <w:tblW w:w="12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97"/>
        <w:gridCol w:w="1428"/>
        <w:gridCol w:w="2279"/>
        <w:gridCol w:w="2010"/>
        <w:gridCol w:w="1128"/>
      </w:tblGrid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发表刊物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、卷（期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收录情况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从学术殿堂走进生活世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光明日报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关于和谐湖北若干关系的思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我国普通高校招生考试改革刍议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招生考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墨子的兼爱理想与和谐世界的构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应当重视当代中西价值哲学比较研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经济学院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政治的优劣：从哲学价值论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江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政治与伦理》        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文明社区建设是构建和谐湖北的重要途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陈道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中国传统哲学天人观对中国传统体育的影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陈道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武汉交通职业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个人自由与社会和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学习与实践》        湖北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视野中的和谐湖北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视野下的中西和谐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经济学院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价值的存在论研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北京师范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当下和谐观讨论的几个误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南社会科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社会发展的人文祈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当代中国社会建设与发展的价值哲学审视》               吉林大学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和谐社会的人文定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戴茂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和谐社会的伦理审视与道德建构》            广西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福利经济学的伦理选择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通过经济伦理建设和谐湖北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经济伦理与社会和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兼论经济伦理学的宗旨与使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道德与文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福利经济学的伦理基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振兴，市场发展，伦理精神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媒体操纵与媒体伦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强以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中国应用伦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5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》            宁夏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我国市场经济“信用”动力机制分析及其体系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冯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经济管理关系及其伦理意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冯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（道德经）中的“一”与海德格尔之“同”律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甘肃社会科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从《论语》和《孝经》看孔子“孝”思想的可能意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安徽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领导方式与和谐社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学习与探索》         湖北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〈道德经〉中的“德”概念与中国形而上学伦理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伦理学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逍遥游》：一种人生价值论的阐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武汉科技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从康德和孟子看中西伦理的超越精神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经济学院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考试的诚信与公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招生考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当”在论语范畴体系中的逻辑地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中国哲学史”的歧义与中国哲学的未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海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庆邮电学院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技术总是物象化为人造物的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舒红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哲学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权威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面向技术的实事本身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舒红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自然辩证法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人造物、意向性与生活世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舒红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科学技术与辩证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伊德技术哲学“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世界”的相关性研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舒红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已经在此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舒红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南华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刘述先新儒学思想的特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姚才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鹅湖月刊（台北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儒家道德精神的重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姚才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河南师范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刘述先先生新儒学思想的特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姚才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儒学、文化与宗教》                台湾学生书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传统儒家修身学说及其现代价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姚才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儒教、儒学、儒商对人类的贡献》            香港孔教学院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反乌托邦与反面乌托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谢江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南华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道德与法律的双向价值阐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余卫东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论科学发现的本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陈俊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人文视野中的诚信考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王义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招生考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构建促进高校毕业生充分就业的长效机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王义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中国大学生就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创新思想政治工作 提高党的执政能力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王义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学习与探索》         湖北人民出版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乐之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王阳明乐思想研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黄文红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《周易》的生命哲学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龚群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湖北大学学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核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8:00Z</dcterms:created>
  <dc:creator>微软用户</dc:creator>
  <dc:description/>
  <cp:keywords/>
  <dc:language>en-US</dc:language>
  <cp:lastModifiedBy>walkinnet</cp:lastModifiedBy>
  <dcterms:modified xsi:type="dcterms:W3CDTF">2007-01-23T08:37:00Z</dcterms:modified>
  <cp:revision>4</cp:revision>
  <dc:subject/>
  <dc:title>哲学系2006年论文统计</dc:title>
</cp:coreProperties>
</file>