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20"/>
        <w:gridCol w:w="820"/>
        <w:gridCol w:w="2300"/>
        <w:gridCol w:w="1460"/>
        <w:gridCol w:w="1696"/>
      </w:tblGrid>
      <w:tr>
        <w:trPr>
          <w:trHeight w:val="510" w:hRule="atLeast"/>
        </w:trPr>
        <w:tc>
          <w:tcPr>
            <w:tcW w:w="1241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哲学学院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论文统计</w:t>
            </w:r>
          </w:p>
        </w:tc>
      </w:tr>
      <w:tr>
        <w:trPr>
          <w:trHeight w:val="375" w:hRule="atLeast"/>
        </w:trPr>
        <w:tc>
          <w:tcPr>
            <w:tcW w:w="1241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刊物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、卷（期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录情况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当代战争与恐怖主义伦理思想比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布尼茨论个自由与社会公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德国哲学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客观主义本体论批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当重视教育考试公正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考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教育考试公正的内涵与实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招生考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求的多元化与规范的一元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《和谐社会与价值多元》论文集（中国政法大学出版社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自然主义的美学革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西方伦理学的科学路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欲主义影响下的中西审美形态比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伦理学维度看和谐湖北文化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《湖北和谐文化建设》论文集（湖北人民出版社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论中西道德责任观比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道德责任观比较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的法律化之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学视野下中西和谐观比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《价值多元与和谐社会》论文集（中国政法大学出版社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社会发展的不平衡性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茂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《科技与人文》华中科技大学出版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自由与心灵自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逻辑研究的新进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爱”与“博爱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大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社区建设是构建和谐湖北的重要途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《湖北和谐文化建设》论文集（湖北人民出版社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德的先验逻辑及其意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以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社会转型时期法律对伦理的挑战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以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谓人及人的理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与价值观念的双向演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工作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哲学研究的基础性地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《“三个代表”重要思想研究》湖北人民出版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实践观与马克思主义的历史认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和谐思维指导湖北文化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湖北和谐文化建设》（湖北人民出版社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荣发展哲学社会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“三个代表”重要思想研究》湖北人民出版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唯女子与小人难养也”再议——关于中国哲学经典的解释问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春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知与圣人——海德格匀与王阳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德国哲学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语》中关于“知”的哲学思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患关系的伦理民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春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伦理学与公共事务》   湖南人民出版社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意识的意向性”到“身体的意向性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红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中的科技伦理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红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胡塞尔先验哲学中的身体问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红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德国哲学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理学的主要问题意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才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文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风文明建设刍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才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闻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高攀龙对王学的修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才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文化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儒家修身学说及其现代价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才刚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文论丛》           武汉大学出版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自然：“形上之道”与“形而上学”的本质区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卫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勒的涵谓名称与非涵谓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实的真实观：量子场的实在论与生成辩证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恩范式的本质及其认识论意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生态危机的认识论根源及出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核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品、理性和人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技术与伦理关怀：保持必要的张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与辩证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时代的毒品问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类”概念看黑格尔真理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民族大学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解释与历史规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学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传播视角看博客：教育功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碳高等教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视野下的中西理想社会研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视野中的社会政治生活                   陈晏清教授七十华诞纪念论文集               天津人民出版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泽民“尊重人才”思想述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成人教育学院学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乡风文明建设的思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《大学生社会实践与社会主义农村建设》论文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08:00Z</dcterms:created>
  <dc:creator>微软用户</dc:creator>
  <dc:description/>
  <cp:keywords/>
  <dc:language>en-US</dc:language>
  <cp:lastModifiedBy>walkinnet</cp:lastModifiedBy>
  <dcterms:modified xsi:type="dcterms:W3CDTF">2008-01-18T03:24:00Z</dcterms:modified>
  <cp:revision>7</cp:revision>
  <dc:subject/>
  <dc:title>哲学学院2007年论文统计</dc:title>
</cp:coreProperties>
</file>