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论陆九渊的“格物”说     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夏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要】“格物”是陆九渊心学思想中的一个重要概念。陆九渊认为，“格天”、“格地”都不如“格人”，而“格人”的根本又在“格心”，“格心”是帮助人们去除心病的真正良方，“格心“就要“在人情、事势、物理上做功夫”。文章将从三个方面出发阐述陆九渊的“格物”思想，窥探其心学奥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关键词】格物  格心  去除心病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九渊，字子静，我国南宋时期著名的思想家和教育家。在南宋程朱理学集大成之际，陆九渊以高度的责任感和深邃的理论洞察力，最早发现了理学内化道路潜在的支离倾向和教条隐患，成功地开拓出一条自吾心上达宇宙的外化道路。他虽然出生于一个封建没落地主家庭，但却是一个书香世家，而且陆九渊从小聪明颖悟，三四岁时即问父亲“天地何所穷际”并且陷入深思以至于废寝忘食；九岁已能够做文章；十三岁时读古书，有感于书中“宇宙”二字的阐释，于是他提笔写下了“宇宙内事，是己分内事；己分内事，是宇宙内事”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和“宇宙便是吾心，吾心即是宇宙”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的心学基本命题，他也因此而从小立下了笃志圣学的志向。从此，陆九渊就是沿着这条思想轨迹，逐步建立起他别具一格的心学思想体系。因为陆九渊并不是一个很喜欢著书立说的人，所以他的语言一般来说是很简洁的，但是尽管只能收集到他的一些只言片语，我们仍然能从其中窥探陆九渊的心学思想。说到陆九渊的心学思想，其实包含很多内容和方面，在这篇文章里不可能一一详细剖析，下面我仅以陆九渊心学思想中的“格物”来探讨其心学思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格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，最早见于甲骨文，本义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格，长条儿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，树木的长枝条，所以，从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木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各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声，由此派生出多义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到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至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之意；因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到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至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而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感通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； 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纠正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； 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穷究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，此义即是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格物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之本义，也就是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推</w:t>
      </w:r>
      <w:r>
        <w:rPr>
          <w:rFonts w:ascii="宋体;SimSun" w:hAnsi="宋体;SimSun" w:cs="Arial"/>
          <w:color w:val="000000"/>
          <w:spacing w:val="8"/>
          <w:szCs w:val="21"/>
        </w:rPr>
        <w:t>究</w:t>
      </w:r>
      <w:r>
        <w:rPr>
          <w:rFonts w:ascii="宋体;SimSun" w:hAnsi="宋体;SimSun" w:cs="Arial"/>
          <w:color w:val="000000"/>
          <w:spacing w:val="8"/>
          <w:szCs w:val="21"/>
        </w:rPr>
        <w:t>事物的原理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之义。</w:t>
      </w:r>
      <w:r>
        <w:rPr>
          <w:rFonts w:ascii="宋体;SimSun" w:hAnsi="宋体;SimSun" w:cs="宋体;SimSun"/>
          <w:szCs w:val="21"/>
        </w:rPr>
        <w:t>郑康成注《大学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格，来也。物犹事也。其知于善深则来善物，其知于恶深则来恶物，言事缘人所好来也。</w:t>
      </w:r>
      <w:r>
        <w:rPr>
          <w:rFonts w:ascii="宋体;SimSun" w:hAnsi="宋体;SimSun" w:cs="宋体;SimSun"/>
          <w:szCs w:val="21"/>
        </w:rPr>
        <w:t>”那么在陆九渊那里，“格物”又指的是什么呢？下面我将详细阐述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陆九渊那里，他是这样说的：“格物者，格‘此’者也。伏羲仰象俯法，亦先于‘此’尽力焉耳。不然所谓格物，末而已矣。”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由此，我们可以看出陆九渊是将“此”这个极平凡的近指代词作为其心学的血脉和精髓，作为其心学心、理、道三大范畴的特定前缀并认为“此心”、“此理”和“此道”是人伦物理的根本所在，这为以后的《大学》的尽“此心”之灵觉，穷“此理”之精明，致“此道”之大中的“格物致知”思想奠定了基础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格物”的问题上陆九渊提出“研究物理”、“研核天下治乱，古今得失底人”</w:t>
      </w: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这些主张，但是这些都不是重要的。那么，在他那里什么是最重要的呢？其实根据陆九渊心学的基本主张，“格天”、“格地”，都不如“格人”，而“格人”的根本又在“格心”，所以在他的思想体系里面，“格心”才是最至关重要的“磨研考察”的内容。因此他说：“某与人理会事，便是格君心之非事。”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陆九渊不仅是“格君心”，更是“格吾心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九渊很喜欢静坐默思，并且这就是他的自我“涵养本心”的功夫，也就是在“格”自己的心。《象山语录下》（包杨录）记载：“凡所谓‘不识不知，顺帝之则’，晏然太平，殊无一事。然却有说擒搦人不下，不能立事，却要有理会处。某于显道，恐不能就处此间。且令涵养大处，如此样处未敢发。然某皆是逐事逐物考究练磨，积日累月，以至如今，不是自会，亦不是别有一窍子，亦不是等闲理会，一理会便会。但是理会与他人别。某从来勤理会，长兄每四更一点起时，只见某在看书或检书，或默坐。”</w:t>
      </w: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显然在这里，陆九渊说“晏然太平，殊无一事”，就是要人心安静、太平，摆脱日常事务的纷扰。他说的“涵养大处”，其实也就是要涵养本心。但“涵养本心”并不是人们可以直达的境界，而是必须要通过日积月累地“逐事逐物考究练磨”，才可以循序渐进地达到。还有就是一定要做到勤奋，他所说的“默坐”，其实就是静坐默息，就是整理自己的内心，也就是“格心”，当然还包括上面所说的“格吾心之非事”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更进一步地，陆九渊认为无论是“格君心之非事”，还是“格吾心之非事”，都要把内心打扫干净整洁。他常常告诫人们：“学者须是打叠田地整洁，然后令他奋发直立，若田地不整洁，则奋发植立不得。古人为学即‘读书然后为学’可见。然田地不整洁，亦读书不得，若读书，则是假寇兵，资盗粮。”</w:t>
      </w: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我们知道，如果人心之中有“非事”，那么其就会阻碍人们“明理”、“明道”。陆九渊主张人们“打叠田地整洁”，然后才能发奋自立，其实也就是要把人心之中的“非事”清除干净。“人心之非事”清除不干净，人们是连读书都不可能读得好的；人心有“非事”搅扰，即使是读书，那也是假的。因此，清除“人心之非事”，使人心净洁，是人们“涵养本心”、“明理”、“明道”所必需的。另一方面，他所说的“打叠田地整洁”，实际上就是“正心诚意”里面的“正心”，只是他在这里说的更具体一些，就是要除去“人心之非事”。其实这种说法，有点类似于我们今天所说的思想清理。即把那些不健康的、不正确的、有害的思想从我们的头脑中清除出去，这同我们伟大的领袖毛主席所倡导的“打扫思想的灰尘”这一说法不谋而合。因为既然人们是生活在现实世界之中的，那么每天与人与事打交道就是在所难免的了，而在这一过程之中，人心总是会沾染一些不良的思想因素，因而经常打扫自己的本心，保持主观世界的清洁、纯净就是人们心性修养、个人涵养的重要内容。这种主张和说法，对于当代人们的人身修养是极具启发意义的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九渊为什么要在其心学思想体系中提出“格物” 一说呢？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陆九渊曾说过，“老夫无所能，只是识病”</w:t>
      </w: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。那么，陆九渊所谓的“识病”，都是一些什么病呢？既然陆九渊是研究心学的心学专家而不是生理学专家，那么他所“识”的病就只有一类了，那就是“心病”。陆九渊从心学的角度出发，认为人心有一种通病，他曾说过“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大概人之通病，在于居茅茨则慕栋宇，衣蔽衣则慕华好，食粗粝则慕甘肥。此乃是世人之通病”。陆九渊把人们比现实更高一级的愿望和需求，看作是人心的通病，这在封建社会是有一定的道理的。因为封建社会的发展是极其缓慢的，人们要实现更高一级的愿望往往需要数代人奋斗几百年的时间，有时甚至一两千年过去了，人们的生活在普遍程度上还是原地踏步。所以在一定程度上，安于现状、安分守己，正是封建社会所需要的道德规范。但是人们想要过得好一点但又没有办法通过发展生产来实现时，就只好去侵占、掠夺，那么就会破坏现有的封建社会秩序。所以过分膨胀的欲望是有危险的，会导致现实社会的不安与混乱。可是只要是人，应该都有过得比当前好一些的愿望，因此他认为，这就是世人的通病。那么既然人心有病，就应当去除人们的心病。但是怎样去除心病而使得“本心”清明呢？对此，陆九渊提出了他著名的“剥落心病”的理论，即“人心有病，须是剥落。剥落得一番，即一番清明。后随起来，又剥落，又清明，须是剥落得净尽方是”。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9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陆九渊认为，人心一旦有了私欲杂念，就会发生病变，从而使人的“本心”昏昧而良知丧失，那么它所蕴含的“天理”、“道义”就扩充不出来，人们就不会遵循封建伦理纲常了。所以要想复明“本心”、“发明本心”，恢复和重建伦理纲常，就要把人们心中的私欲杂念给剥落干净才行。但“剥落”是否是最好的方法呢？通过仔细研究陆九渊的思想，我认为陆九渊提倡的“复明本心”的最佳方法是另有所指的。陆九渊曾说过：“择善固执。人旧习多少，如何不固执得？”这就是说，人有很多旧习，也有很多“非事”即不对的事情，这就要选择“善端”即美学中所说的真、善、美的东西而加以坚持固守，人心才可以逐渐地从沉溺于俗事之中解脱出来，去“复明本心”。那么“善端”在陆九渊那里又是指的什么东西呢？《象山语录下》记载：“问：‘做书攻王顺伯，也不是言释，也不是言儒，惟理是从否？’曰：‘然。’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0]“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凡事只看其理如何，不要看其人是谁。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1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从这里我们可以看出，陆九渊给人治心病的真正药方是“理”。他认为，所有的事物都要依“理”来判断，心病也要用“理”来治，否则就难以治好。并且他也曾说：“人皆有是心，心皆具是理，心即理也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2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，“盖心，一心也；理，一理也。至当归一，精义无二。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3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显然，在陆九渊的心学中，心与理是合一的，并且这种心理合一，主要是通过克去私欲，从而将心提升到理的层面上使二者合一的，正如他所说的，“理乃天下之公理，心乃天下之同心，圣贤之所以为圣贤者，不容私而已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4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在前面，我已经证明过在陆九渊心学的基本主张里，“格心”是“格物”的根本，是“磨研考察”的最至关重要的内容，所以我认为，“格物”即陆九渊最最强调的“格心”，才是帮助人们去除心病、“复明本心”的最有效途径，也只有通过“格心”，人心才可能走向澄明、纯净，达到孟子所说的“尽心知性知天”的思想境界。正如陆九渊所说：“商鞅是脚踏实地，他亦不问王霸，不要事成，却是先定规模。介甫慕尧舜三代之名，不曾踏得实处，故所成就者，王不成，霸不就。本原皆因不能格物，模索形似，便以为尧舜三代如此而已。所以学者先要穷理。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5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在陆九渊那里，怎么样才能做到“格物”呢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前面已经说过，陆九渊“格物”的根本在于“格心 ”，但能否说他的“格物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”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就只是“格心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”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呢，这显然是以偏概全的。从理论上讲，陆九渊的所谓“格物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”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，属于其心学思想的重要内容，这可以从《大学》中找到依据。《大学章句》载：“古之欲明明德于天下者，先治其国；欲治其国者，先治其家；欲齐其家者，先修其身；欲修其身者，先正其心；欲正其心者，先诚其意；欲诚其意者，先致其知；致知在格物。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6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对此，陆九渊说：“所谓格物致知者，格此物致此知也，故能明明德于天下。”可以看出，“格物”是为了“致知”，“致知”在于“格物”，要对此物进行全面研磨考索，才能达到对此物之理的全面了解，此所谓“学之不讲，物未格，知未至，则其于圣贤之言必未能昭晰如辨苍素，数奇耦之审也”。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7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Cs/>
          <w:color w:val="333333"/>
          <w:kern w:val="2"/>
          <w:szCs w:val="21"/>
        </w:rPr>
        <w:t>所以从理论上讲，要对此物之理全面“磨研考察”，才能做到“格物”。从“格物”的方法上讲，陆九渊说：“《中庸》言博学、审问、慎思、明辨，是格物之方。读书亲师友是学，思则在己。问与辨，皆须即人。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8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这即是说，中庸的学、问、思、辨是格物之方，除“思则在己”以外，“学”要“亲师友”，“问与辨，皆须即人”。陆九渊在如何“格物”这个问题上的观点十分明确，那就是要“研究物理”。就是要在“人情物理上做工夫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9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，“须是下及物工夫，则随大随小有济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20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。这里所说的“工夫”，陆九渊对其也曾有过具体解释：“复斋家兄一日见问云：‘吾弟今在何处做工夫？’某答曰：‘在人情、事势、物理上做些工夫。’复斋应而已。若知物价之低昂，与夫辨物之美恶真伪，则吾不可不谓之能。然吾之所谓做工夫，非此之谓也。”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21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 xml:space="preserve">这里又明确告诉我们，陆九渊的所谓“做工夫”，不是“知物价之低昂”、“辨物之美恶真伪”的“做工夫”，而是“研究物理”的“格物工夫”。因此，要做到“格物”就要“研究物理”，就要“在人情、事势、物理上做些工夫”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结语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综上所述，就陆九渊心学思想的中的“格物”来说，“格心”是根本，“格心”才能真正帮人去除心病，而要做到“格物”就要“研究物理”、在“人情、事势、物理上作些功夫”。我认为要领悟陆九渊心学思想中的“格物”，一定要立足于自己的“本心”，从“本心”出发，因为就其心学思想体系来说，无论是“格物”还是“心即理”、“宇宙便是吾心、吾心即是宇宙”等思想，都是统一于“天人合一”这个中国古典哲学的根本观念之中的，正如陆九渊所说的“心之体甚大，若能尽我之心，便与天同”。总之这篇文章是以“格物”为切入点来探讨陆九渊的心学思想，希望能以小见大，起到抛砖引玉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[1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《杂说》，《陆九渊集》卷二十二，中华书局出版，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980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年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月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版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273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2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《杂说》，《陆九渊集》卷二十二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273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3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78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4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40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5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57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6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63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7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63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8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47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9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58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0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47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1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68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2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《与李宰（二）》，《陆九渊集》卷十一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49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3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《与曾宅之》，《陆九渊集》卷一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4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《与唐司法》，《陆九渊集》卷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96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5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42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6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《四书章句集注》，中华书局，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983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年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0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月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版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7]</w:t>
      </w:r>
      <w:r>
        <w:rPr>
          <w:rFonts w:ascii="宋体;SimSun" w:hAnsi="宋体;SimSun" w:cs="宋体;SimSun"/>
          <w:szCs w:val="21"/>
        </w:rPr>
        <w:t>《与彭子寿》，《陆九渊集》卷七 ，第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 xml:space="preserve">页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8]</w:t>
      </w:r>
      <w:r>
        <w:rPr>
          <w:rFonts w:ascii="宋体;SimSun" w:hAnsi="宋体;SimSun" w:cs="宋体;SimSun"/>
          <w:szCs w:val="21"/>
        </w:rPr>
        <w:t xml:space="preserve">《学说》，《陆九渊集》卷二十一 ，第 </w:t>
      </w:r>
      <w:r>
        <w:rPr>
          <w:rFonts w:cs="宋体;SimSun" w:ascii="宋体;SimSun" w:hAnsi="宋体;SimSun"/>
          <w:szCs w:val="21"/>
        </w:rPr>
        <w:t>263</w:t>
      </w:r>
      <w:r>
        <w:rPr>
          <w:rFonts w:ascii="宋体;SimSun" w:hAnsi="宋体;SimSun" w:cs="宋体;SimSun"/>
          <w:szCs w:val="21"/>
        </w:rPr>
        <w:t xml:space="preserve">页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19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35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20]</w:t>
      </w:r>
      <w:r>
        <w:rPr>
          <w:rFonts w:ascii="宋体;SimSun" w:hAnsi="宋体;SimSun" w:cs="宋体;SimSun"/>
          <w:szCs w:val="21"/>
        </w:rPr>
        <w:t>《语录下》，《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陆九渊集》卷三十五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36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333333"/>
          <w:kern w:val="2"/>
          <w:szCs w:val="21"/>
        </w:rPr>
        <w:t>[21]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《年谱》，《陆九渊集》卷三十六，第</w:t>
      </w:r>
      <w:r>
        <w:rPr>
          <w:rFonts w:cs="宋体;SimSun" w:ascii="宋体;SimSun" w:hAnsi="宋体;SimSun"/>
          <w:bCs/>
          <w:color w:val="333333"/>
          <w:kern w:val="2"/>
          <w:szCs w:val="21"/>
        </w:rPr>
        <w:t>485</w:t>
      </w:r>
      <w:r>
        <w:rPr>
          <w:rFonts w:ascii="宋体;SimSun" w:hAnsi="宋体;SimSun" w:cs="宋体;SimSun"/>
          <w:bCs/>
          <w:color w:val="333333"/>
          <w:kern w:val="2"/>
          <w:szCs w:val="21"/>
        </w:rPr>
        <w:t>页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Cs/>
          <w:color w:val="333333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Cs/>
          <w:color w:val="333333"/>
          <w:kern w:val="2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Cs/>
          <w:color w:val="333333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peatitem">
    <w:name w:val="repeat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user</dc:creator>
  <dc:description/>
  <cp:keywords/>
  <dc:language>en-US</dc:language>
  <cp:lastModifiedBy>微软用户</cp:lastModifiedBy>
  <dcterms:modified xsi:type="dcterms:W3CDTF">2010-11-30T07:58:00Z</dcterms:modified>
  <cp:revision>2</cp:revision>
  <dc:subject/>
  <dc:title>                        论陆九渊的“格物”说     </dc:title>
</cp:coreProperties>
</file>